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5670" w:hanging="0"/>
        <w:rPr/>
      </w:pPr>
      <w:r>
        <w:rPr/>
        <w:t>МБДОУ «Детский сад комбинированного                                                              вида № 61 «Аленушка»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Заведующий  </w:t>
      </w:r>
    </w:p>
    <w:p>
      <w:pPr>
        <w:pStyle w:val="Normal"/>
        <w:ind w:left="5670" w:right="-489" w:hanging="0"/>
        <w:rPr/>
      </w:pPr>
      <w:r>
        <w:rPr>
          <w:b/>
        </w:rPr>
        <w:t xml:space="preserve">_________ </w:t>
      </w:r>
      <w:r>
        <w:rPr/>
        <w:t>Шамсутдинова Л.В.</w:t>
      </w:r>
    </w:p>
    <w:p>
      <w:pPr>
        <w:pStyle w:val="Normal"/>
        <w:ind w:left="5670" w:right="-348" w:hanging="0"/>
        <w:rPr/>
      </w:pPr>
      <w:r>
        <w:rPr/>
        <w:t>«____»____________20 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ведению месячника безопасности «Экстремизму – НЕТ!» в МБДОУ № 61 «Ален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9.2016г. – 30.09.2016г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496"/>
        <w:gridCol w:w="2850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исполн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воспитанниками</w:t>
            </w:r>
          </w:p>
        </w:tc>
      </w:tr>
      <w:tr>
        <w:trPr>
          <w:trHeight w:val="603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актика детского дорожно-транспортного травматизма: </w:t>
            </w:r>
          </w:p>
          <w:p>
            <w:pPr>
              <w:pStyle w:val="Normal"/>
              <w:rPr/>
            </w:pPr>
            <w:r>
              <w:rPr/>
              <w:t>1.Беседы о правилах дорожного движения: «Наш друг светофор»,</w:t>
            </w:r>
          </w:p>
          <w:p>
            <w:pPr>
              <w:pStyle w:val="Normal"/>
              <w:rPr/>
            </w:pPr>
            <w:r>
              <w:rPr/>
              <w:t>«Наши помощники дорожные знаки».</w:t>
            </w:r>
          </w:p>
          <w:p>
            <w:pPr>
              <w:pStyle w:val="Normal"/>
              <w:rPr/>
            </w:pPr>
            <w:r>
              <w:rPr/>
              <w:t>2. Выставка детских рисунков на темы: «Улица и я».</w:t>
            </w:r>
          </w:p>
          <w:p>
            <w:pPr>
              <w:pStyle w:val="Normal"/>
              <w:rPr/>
            </w:pPr>
            <w:r>
              <w:rPr/>
              <w:t>3. Чтение художественных произведений в средних, старших и подготовительных группах.</w:t>
            </w:r>
          </w:p>
          <w:p>
            <w:pPr>
              <w:pStyle w:val="Normal"/>
              <w:rPr/>
            </w:pPr>
            <w:r>
              <w:rPr/>
              <w:t>4. Пополнение сюжетно – ролевых, дидактических игр,  уголков по изучению правил дорожного движения в группах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5. Экскурсия по дошкольному учреждению «В поисках знаков пожарной безопасности и огнетушителей», экскурсия  по территории детского сада «Безопасность передвижение и изучения эвакуационных выходов при ЧС»</w:t>
            </w:r>
          </w:p>
          <w:p>
            <w:pPr>
              <w:pStyle w:val="Normal"/>
              <w:rPr/>
            </w:pPr>
            <w:r>
              <w:rPr/>
              <w:t>6. Беседа с детьми на темы «Предметы, требующие осторожного обращения», «Лекарства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sonormalcxspmiddle"/>
              <w:spacing w:before="280" w:after="28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/>
              <w:t>Воспитатели групп, старшая медсестра Багина О.В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сотрудниками ДОУ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дание нормативных документов (приказ, план) по проведению Месячника гражданской обороны, защиты населения и территорий от чрезвычайных ситуаций и пожарной безопас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 2016 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 – Шамсутдинова Л.В.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2.Размещение на сайте ДОУ информации и плана проведения Месячника в области защиты населения от Ч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16 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айт Герок Е.Ю.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3.Обновление информационных стендов о правилах поведения при возникновении чрезвычайных ситуац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4.Практическое занятие с сотрудниками МБДОУ по оказанию доврачебной помощи при чрезвычайных ситуациях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9.2016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both"/>
              <w:rPr>
                <w:color w:val="000000"/>
              </w:rPr>
            </w:pPr>
            <w:r>
              <w:rPr/>
              <w:t>Старшая медсестра Багина О.В.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5.Видео – ролик для сотрудников «Действия работников организации в чрезвычайных ситуациях природного характера», «Использование средств индивидуальной защиты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6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зав. по хоз. работе Бикчурова Г.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6.Организация учебно-тренировочной эвакуации воспитанников и сотрудников</w:t>
            </w:r>
            <w:r>
              <w:rPr>
                <w:color w:val="000000"/>
              </w:rPr>
              <w:t>: «Внимание всем!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6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ДОУ – Шамсутдинова Л.В., зам. зав. по хоз. работе Бикчурова Г.М. 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7. Рейд «Организация безопасной среды для детей» (закреплена мебель, отсутствие колющих и режущих предметов в ДОУ, правильное хранение моющих средств, маркировка мебели и постельного белья, выполнение графика проветривания, пропускной режим в ДОУ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У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8.Отчет о проведении Месячника по </w:t>
            </w:r>
            <w:r>
              <w:rPr/>
              <w:t>подготовке в области защиты от чрезвычайных ситуаци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до 30.09.2016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both"/>
              <w:rPr>
                <w:color w:val="000000"/>
              </w:rPr>
            </w:pPr>
            <w:r>
              <w:rPr/>
              <w:t>Заведующий ДОУ – Шамсутдинова Л.В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 родителям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1. Памятки  для родителей на темы: «Осторожно, пожар!», «Что необходимо знать об угрозе наводнения, землетрясения», «Противодействие экстремизму», «Если ты на улице», «Если ребенок дома один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хоз. работе Бикчурова Г.М., воспитатели групп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Размещение информации в родительском уголке на тему: «Соблюдение пропускного режима в ДОУ», «Не оставляйте детей без присмотра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формление информации для родителей по профилактике детского дорожно - транспортного травматизма в групп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color w:val="000000"/>
              </w:rPr>
              <w:t>Старший воспитатель Ершова Т.И., воспитатели групп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22415" cy="862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6248400" cy="407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8110" cy="425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9255" cy="4676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2105" cy="4599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8135" cy="9485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2:00Z</dcterms:created>
  <dc:creator>USER</dc:creator>
  <dc:description/>
  <cp:keywords/>
  <dc:language>en-US</dc:language>
  <cp:lastModifiedBy>сад 61</cp:lastModifiedBy>
  <cp:lastPrinted>2016-10-03T12:51:00Z</cp:lastPrinted>
  <dcterms:modified xsi:type="dcterms:W3CDTF">2016-10-04T09:06:00Z</dcterms:modified>
  <cp:revision>5</cp:revision>
  <dc:subject/>
  <dc:title>План мероприятий по месячнику безопасности</dc:title>
</cp:coreProperties>
</file>